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1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航空醫學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航空醫療轉送中級訓練課程報名表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素食</w:t>
            </w:r>
          </w:p>
        </w:tc>
      </w:tr>
      <w:tr>
        <w:trPr>
          <w:trHeight w:val="10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為本學會會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 □否</w:t>
            </w:r>
          </w:p>
        </w:tc>
      </w:tr>
      <w:tr>
        <w:trPr>
          <w:trHeight w:val="3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報名：請至本學會網頁活動報導報名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報名：填妥報名表後傳真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85099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ai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shenzen14@gmail.co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，本學會將回信告知報名成功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：填妥報名表後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回傳至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shenzen14@gmail.com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本學會將回信告知報名成功。</w:t>
            </w:r>
          </w:p>
        </w:tc>
      </w:tr>
      <w:tr>
        <w:trPr>
          <w:trHeight w:val="3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：會員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非會員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講師費、考試費、證書費、場地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製作證照，請參加上課學員於報名時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電子檔，俾利證照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參訪或戶外操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依當日天候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現場公告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任何疑慮，請洽本學會白勝仁先生，行動動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-2819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50992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費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、轉帳，請於繳費後將憑證黏貼於下方，註明匯款帳號後五碼、匯款時間，再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85099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來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50992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白勝仁先生。</w:t>
            </w:r>
          </w:p>
        </w:tc>
      </w:tr>
      <w:tr>
        <w:trPr>
          <w:trHeight w:val="9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繳費者，請先填妥報名表再傳真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。</w:t>
            </w:r>
          </w:p>
        </w:tc>
      </w:tr>
      <w:tr>
        <w:trPr>
          <w:trHeight w:val="3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費證明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40"/>
                <w:szCs w:val="40"/>
              </w:rPr>
              <w:t>黏貼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空醫學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amatw.org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snapToGrid w:val="false"/>
              <w:ind w:left="1232" w:hanging="12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防醫學院戰傷暨災難急救訓練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內湖區民權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)</w:t>
            </w:r>
          </w:p>
        </w:tc>
      </w:tr>
      <w:tr>
        <w:trPr>
          <w:trHeight w:val="635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各欄請務必填寫，並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85099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續聯絡事宜。謝謝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白勝仁先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850992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shenzen14@gmail.com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en14@gmail.com" TargetMode="External"/><Relationship Id="rId3" Type="http://schemas.openxmlformats.org/officeDocument/2006/relationships/hyperlink" Target="mailto:&#22238;&#20659;&#33267;shenzen14@gmail.com" TargetMode="External"/><Relationship Id="rId4" Type="http://schemas.openxmlformats.org/officeDocument/2006/relationships/hyperlink" Target="http://www.amatw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2:00Z</dcterms:created>
  <dc:creator>ipm-38</dc:creator>
  <dc:description/>
  <dc:language>en-US</dc:language>
  <cp:lastModifiedBy>maxmedia</cp:lastModifiedBy>
  <cp:lastPrinted>2016-08-18T14:05:00Z</cp:lastPrinted>
  <dcterms:modified xsi:type="dcterms:W3CDTF">2016-11-22T03:32:00Z</dcterms:modified>
  <cp:revision>2</cp:revision>
  <dc:subject/>
  <dc:title/>
</cp:coreProperties>
</file>